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mans:  Humas are tough fighters as checkers; the have to be.  Hu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the game with no special abilities, a puny weapon, and no armo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human's ace in the hole is its arming points; it starts with the m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fe:  10             Weapon:  Weighted Gl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ming Points:  25    Armor 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ves:  Elves are weak fighters, but are incredibly fast.  An elf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% chance to dodge any attack, and a 50% chance of shooting the pie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k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fe:  5              Weapon:  Weighted Gl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ming Points:  20    Armor 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bots:  These high tech death machines come with factory installed 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 low energy laser.  With the right options added for the right pr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obot can be a powerful pie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fe:  10             Weapon:  High Energy Photon Pist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ming Points:  15    Armor :  Chain Mail and a Bulletproof V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gres:  The ogre is the power piece.  No single shot from any weap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ll an ogre.  A single ogre punch could kill an elf or a human, but o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have much wealth to spend on good armor or different weap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fe:  15             Weapon:  Cherry Bomb Punching Gaun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ming Points:  10    Armor :  Chain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